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арифы на услуги и работы, связанные с деятельно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Х АО «Технополис «Москва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Стоимость Услуг по обработке товаров и/или ТС *** в ЗТК СВХ Исполнителя, составляет</w:t>
      </w:r>
      <w:r>
        <w:rPr>
          <w:b/>
          <w:sz w:val="28"/>
          <w:szCs w:val="28"/>
        </w:rPr>
        <w:t xml:space="preserve"> 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, без учёта НДС(20%) ** за одно ТС с находящимися в нем товарами, в отношении которых оформлена одна декларация на товары (далее – ДТ) в количестве до 10 (десяти)**** единиц наименований товаров, заявляемых в одной ДТ, при каждой последующей ДТ в одном ТС </w:t>
      </w:r>
      <w:r>
        <w:rPr>
          <w:b/>
          <w:sz w:val="28"/>
          <w:szCs w:val="28"/>
        </w:rPr>
        <w:t xml:space="preserve"> В</w:t>
      </w:r>
      <w:r>
        <w:rPr>
          <w:sz w:val="24"/>
          <w:szCs w:val="24"/>
        </w:rPr>
        <w:t xml:space="preserve"> рублей, без учета НДС (20%) оказании Услуг по СВХ в отношении  ТС с товарами, прибывающими в ЗТК СВХ в количестве, обеспечивающем гарантированный объе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единицы ТС в одном календарном году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190"/>
        <w:gridCol w:w="166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 по обработке товаров и/или ТС и ЗТК СВ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 </w:t>
            </w:r>
            <w:r>
              <w:rPr>
                <w:sz w:val="24"/>
                <w:szCs w:val="24"/>
              </w:rPr>
              <w:t>100,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900,00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600,00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100,00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100,00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700,00 руб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500,00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000,00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600,00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500,00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800,00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5 ТС в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6-11 ТС в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ТС в меся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-6 ТС в меся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-8 ТС в меся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 9 и более ТС в месяц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стоимость Услуг включает  в себя: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информационно-сервисных услу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таможенного оформления грузов Заказчи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онсультационное сопровождение таможенного оформления товара Заказчика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ab/>
        <w:t xml:space="preserve">  - оказание содействия в подготовке формализованного пакета документов таможенным  органам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- предоставление доступа к сети Интернет по выделенному каналу или  </w:t>
      </w:r>
      <w:r>
        <w:rPr>
          <w:sz w:val="24"/>
          <w:szCs w:val="24"/>
          <w:lang w:val="en-US"/>
        </w:rPr>
        <w:t>W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i</w:t>
      </w:r>
      <w:r>
        <w:rPr>
          <w:sz w:val="24"/>
          <w:szCs w:val="24"/>
        </w:rPr>
        <w:t xml:space="preserve"> Исполнителя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ab/>
        <w:tab/>
        <w:t xml:space="preserve">- предоставление Заказчику (при необходимости) оргтехники для оформления документов,             связанных с декларированием грузов.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</w:r>
      <w:r>
        <w:rPr>
          <w:bCs/>
          <w:sz w:val="24"/>
          <w:szCs w:val="24"/>
        </w:rPr>
        <w:t>Стоимость иных услуг СВХ, рассчитывается по тарифам СВХ, приведённым ниже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резидентов Технополиса «Москва» могут предоставляться дополнительные преференции на услуги/работ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услуги/работы  в зоне таможенного контроля (ЗТК) Склада Временного Хранения (СВХ)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ставки без учета НДС 18%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49"/>
        <w:gridCol w:w="713"/>
        <w:gridCol w:w="2410"/>
      </w:tblGrid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код тариф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/рабо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енное хранение на СВХ: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1-го по 5-тый (включительно) календарный </w:t>
            </w:r>
            <w:r>
              <w:rPr>
                <w:b/>
                <w:sz w:val="22"/>
                <w:szCs w:val="22"/>
              </w:rPr>
              <w:t>день</w:t>
            </w:r>
            <w:r>
              <w:rPr>
                <w:sz w:val="22"/>
                <w:szCs w:val="22"/>
              </w:rPr>
              <w:t xml:space="preserve"> (сутк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лета место в сутки (евростандарт 0,8*1,2 м  высота до 1,5м)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ыше 5-ти календарных дней (суток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ыше 2 календарных дней (суток) после даты выпуска товара таможенным органо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площадь нестандартными, негабаритными грузами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рассчитываетс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порционально  по отношению к европаллет (стандартный «габаритный» европаллет: - вес не более 1000 кг, размер 0,8м (Ш)*1,2м(Д)*до 1,5м(В)).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В случаи, если фактически занимаемая площадь и/или объем груза превышает площадь и/или объем европаллет, то количество паллетомест округляется до целых единиц в большую сторону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в соответствии  с тарифами  п.п.1.1  - 1.3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оянка транспортных средств в зоне таможенного контроля (ЗТК) СВХ АО «Технополис «Москва»  после проведения операций, связанных с завершением процедуры таможенного транзита:*  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1.1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 даты выпуска товара таможенным органом, но не более 14 (включительно) календарных дней с момента проведения операций, связанных с завершением процедуры таможенного транзит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: В случае, если день заезда транспортного средства в ЗТК СВХ АО «Технополис «Москва» совпадает с днем проведения операций, связанных с завершением процедуры таможенного транзита, то при расчетах данный день не учитываетс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день просто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 до 24-00 следующего календарного дня, с составлением документации отношении товаров, находящихся в ТС, при размещении на временное хранение и выдачи с СВХ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1.2</w:t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день простоя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1.3</w:t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и след. день простоя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1.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4 календарных дней с момента проведения операций,</w:t>
            </w:r>
          </w:p>
          <w:p>
            <w:pPr>
              <w:pStyle w:val="Normal"/>
              <w:rPr/>
            </w:pPr>
            <w:r>
              <w:rPr/>
              <w:t>связанных с завершением процедуры таможенного транзи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лендарный день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1.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янка ТС: за  1-й календарный  день после даты выпуска товара таможенным органом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лендарный день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1.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янка ТС:  начиная со 2-го календарного  дня после даты выпуска товара таможенным органом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лендарный день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ъезд на территорию СВХ АО «Технополис «Москва» для загрузки, перегруз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дно транспортное средство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боты разгрузочные, погрузочные по перемещению груза и иные:</w:t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лет не более 1000 к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меры менее или соответствующие 0,8м(Ш)*1,2(Д)м, Н  до 1,5м(В)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лет в одну сторону </w:t>
            </w:r>
            <w:r>
              <w:rPr>
                <w:sz w:val="18"/>
                <w:szCs w:val="18"/>
              </w:rPr>
              <w:t xml:space="preserve">(автоматизированные на </w:t>
            </w:r>
            <w:r>
              <w:rPr>
                <w:b/>
                <w:sz w:val="18"/>
                <w:szCs w:val="18"/>
              </w:rPr>
              <w:t>СВХ)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лет не более 1000к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меры более 0,8м(Ш)*1,2м(Д), Н =1,5м(В)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лет в одну стор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автоматизированные на </w:t>
            </w:r>
            <w:r>
              <w:rPr>
                <w:b/>
                <w:sz w:val="18"/>
                <w:szCs w:val="18"/>
              </w:rPr>
              <w:t>СВХ)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лет не более 1500к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меры менее или соответствующие 0,8м(Ш)*1,2м(Ш), Н  до1,5м(В)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лет в одну стор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автоматизированные на </w:t>
            </w:r>
            <w:r>
              <w:rPr>
                <w:b/>
                <w:sz w:val="18"/>
                <w:szCs w:val="18"/>
              </w:rPr>
              <w:t>СВХ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лет - не более 1500 к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размеры более 0,8м(Ш)*1,2м(Ш), Н  до1,5м(В)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лет в одну стор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автоматизированные в </w:t>
            </w:r>
            <w:r>
              <w:rPr>
                <w:b/>
                <w:sz w:val="18"/>
                <w:szCs w:val="18"/>
              </w:rPr>
              <w:t>ЗТК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баритный груз не более 1500 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меры более 0,8м(Ш)*1,2м(Д), Н =1,5м(В)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одну стор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автоматизированные на </w:t>
            </w:r>
            <w:r>
              <w:rPr>
                <w:b/>
                <w:sz w:val="18"/>
                <w:szCs w:val="18"/>
              </w:rPr>
              <w:t>СВХ)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баритный груз (не более 1500 к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размеры более 0,8м(Ш)*1,2м(Д), Н =1,5м(В)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 одну сторону </w:t>
            </w:r>
            <w:r>
              <w:rPr>
                <w:sz w:val="18"/>
                <w:szCs w:val="18"/>
              </w:rPr>
              <w:t xml:space="preserve">(автоматизированные в </w:t>
            </w:r>
            <w:r>
              <w:rPr>
                <w:b/>
                <w:sz w:val="18"/>
                <w:szCs w:val="18"/>
              </w:rPr>
              <w:t>ЗТК)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е более 25 к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одну стор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ручные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т 25 до 50 к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одну стор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ручные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более 50 к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одну стор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ручные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 иные, не указанные выше разгрузочно-погрузочные  работы, работы по перемещению груза и дополнительные услуги, предварительно согласовываются сторонами отдельно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вешивание груза: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я лабораторные весы (до 3кг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дно мест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уя почтовые весы          (до 32кг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дно место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уя платформенные весы (свыше 32кг до 3000 кг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дно место (паллет)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овка груза (при таможенном досмотре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дин паллет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(упаковка) короб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дин короб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летирование груза (1 сло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дин паллет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 при сверхурочной работе, работе в выходные и праздничные дн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 на 1-го человека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ние прибытия транспортного средства при сверхурочной работе, работе в выходные и праздничные дн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 на 1-го человека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ние докумен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дин лист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рование груз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дин лист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выполняемые в нерабочее время: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работе в</w:t>
            </w:r>
            <w:r>
              <w:rPr>
                <w:b/>
                <w:sz w:val="22"/>
                <w:szCs w:val="22"/>
              </w:rPr>
              <w:t xml:space="preserve"> сверхурочное время</w:t>
            </w:r>
            <w:r>
              <w:rPr>
                <w:sz w:val="22"/>
                <w:szCs w:val="22"/>
              </w:rPr>
              <w:t xml:space="preserve"> применяется  повышающий коэффициент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ботам  по п.п. 2-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 работе </w:t>
            </w:r>
            <w:r>
              <w:rPr>
                <w:b/>
                <w:sz w:val="22"/>
                <w:szCs w:val="22"/>
              </w:rPr>
              <w:t>выходные дни</w:t>
            </w:r>
            <w:r>
              <w:rPr>
                <w:sz w:val="22"/>
                <w:szCs w:val="22"/>
              </w:rPr>
              <w:t xml:space="preserve"> применяется  повышающий коэффициент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ботам  по п.п. 2-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 работе в </w:t>
            </w:r>
            <w:r>
              <w:rPr>
                <w:b/>
                <w:sz w:val="22"/>
                <w:szCs w:val="22"/>
              </w:rPr>
              <w:t>праздничные дни</w:t>
            </w:r>
            <w:r>
              <w:rPr>
                <w:sz w:val="22"/>
                <w:szCs w:val="22"/>
              </w:rPr>
              <w:t xml:space="preserve"> применяется  повышающий коэффици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ботам  по п.п. 2-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казание дополнительных консультационно-информационных услу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час</w:t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sz w:val="24"/>
        </w:rPr>
        <w:t>* Склад вправе переместить (выгрузить) Товар ЗАКАЗЧИКА, находящийся на открытой площадке СВХ АО «Технополис «Москва» в помещение склада временного хранения АО «Технополис «Москва» на 3-й (включая день заезда) календарный день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**  Цены на услуги АО «Технополис «Москва» на СВХ и ЗТК указаны без учета НДС. Все услуги/Работы облагаются НДС, по ставке 20%. 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*** Под товарами, перевозимыми по транспортному (перевозочному) документу понимаются товары, прибывшие на одном транспортном средстве в адрес одного или нескольких получателей по одному транспортному (перевозочному) документу (коносаменту, накладной или иному документу, подтверждающему наличие договора перевозки товаров и сопровождающие товары при такой перевозке) – в редакции Приказа ФТС № 715 от 06.04.2011 и п. 38 ст. 4 ТК ТС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**** В случаи оказания услуг/ выполнения работ  в отношении товаров, оформляемых в рамках одной ДТ, наименования которых заявлены в количестве свыше 10 (согласно ТН ВЭД России), Заказчик оплачивает Исполнителю дополнительно вознаграждение в размере двух тысяч рублей 00 копеек (без учета НДС) за оказание услуг/ выполнение работ в отношении каждых 20 дополнительных товаров, оформленных в рамках одной ДТ. Неполные 20 товаров округляются до полных в сторону увеличения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Стоимость услуг, не вошедших в данные тарифы, оговариваются Сторонами дополнительными соглашениями. Данные тарифы являются стандартными, любые изменения согласовываются сторонами дополнительно.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За въезд транспортного средства, перевозящего находящиеся под таможенным контролем товары на прилегающую к СВХ территорию, и его нахождение на ней в течение времени, необходимого для завершения таможенной процедуры таможенного транзита, плата не взимается (ст.71 ФЗ «О таможенном регулировании в Российской Федерации от 27.11.2010г. № 311-ФЗ).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валева О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8 925 766 18 00</w:t>
      </w:r>
    </w:p>
    <w:sectPr>
      <w:headerReference w:type="default" r:id="rId2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483" w:firstLine="425"/>
      <w:jc w:val="both"/>
      <w:outlineLvl w:val="3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33:00Z</dcterms:created>
  <dc:creator>Pronin</dc:creator>
  <dc:description/>
  <cp:keywords/>
  <dc:language>en-US</dc:language>
  <cp:lastModifiedBy>Ковалева Ольга Александровна</cp:lastModifiedBy>
  <cp:lastPrinted>2015-12-10T11:09:00Z</cp:lastPrinted>
  <dcterms:modified xsi:type="dcterms:W3CDTF">2020-05-19T09:12:00Z</dcterms:modified>
  <cp:revision>7</cp:revision>
  <dc:subject/>
  <dc:title/>
</cp:coreProperties>
</file>